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ДОГОВОР № </w:t>
      </w:r>
      <w:r>
        <w:rPr>
          <w:rStyle w:val="Fill"/>
          <w:b w:val="false"/>
          <w:i w:val="false"/>
          <w:color w:val="000000"/>
        </w:rPr>
        <w:t>_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на оказание услуг по организации питания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4"/>
        <w:gridCol w:w="5946"/>
      </w:tblGrid>
      <w:tr>
        <w:trPr/>
        <w:tc>
          <w:tcPr>
            <w:tcW w:w="338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>_________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color w:val="000000"/>
              </w:rPr>
              <w:t>«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</w:t>
            </w:r>
            <w:r>
              <w:rPr>
                <w:rFonts w:eastAsia="Times New Roman"/>
                <w:color w:val="000000"/>
              </w:rPr>
              <w:t xml:space="preserve">» 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____</w:t>
            </w:r>
            <w:r>
              <w:rPr>
                <w:rFonts w:eastAsia="Times New Roman"/>
                <w:color w:val="000000"/>
              </w:rPr>
              <w:t xml:space="preserve"> 20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</w:t>
            </w:r>
            <w:r>
              <w:rPr>
                <w:rFonts w:eastAsia="Times New Roman"/>
                <w:color w:val="000000"/>
              </w:rPr>
              <w:t xml:space="preserve"> г. 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>
          <w:color w:val="000000"/>
        </w:rPr>
        <w:t xml:space="preserve"> (далее – Заказчик) в лице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>
          <w:color w:val="000000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>
          <w:color w:val="000000"/>
        </w:rPr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>
          <w:color w:val="000000"/>
        </w:rPr>
        <w:t xml:space="preserve"> (далее – Исполнитель) в </w:t>
        <w:br/>
        <w:t xml:space="preserve">лице </w:t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>
          <w:color w:val="000000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>
          <w:color w:val="000000"/>
        </w:rPr>
        <w:t xml:space="preserve">, с другой стороны, совместно именуемые «Стороны», заключили настоящий договор о </w:t>
        <w:br/>
        <w:t>нижеследующе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1. Исполнитель обязуется оказать услуги по организации питания сотрудников Заказчика (далее – Услуги), а Заказчик обязуется своевременно оплачивать Услуг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2. Услуги включают в себя следующее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2.1. Организация деятельности столово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2.2. Обеспечение столовой необходимыми для организации питания сотрудников Заказчика продовольственными товарам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2.4. Соблюдение требований, предъявляемых к деятельности организаций общественного пита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2.5. Использование при приготовлении пищи качественных продуктов и ингредиентов, соответствующих действующим российским санитарным норма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2.6. Обеспечение питания сотрудников Заказчика по будням с 9.00 до 18.30 по московскому времен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2.7. Обеспечение соблюдения сотрудниками Исполнителя правил личной гигиены при оказании Услуг по настоящему договор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2.8. Обеспечение сотрудникам Заказчика комфортных условий пита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Предоставление иных услуг оформляется дополнительным соглашением Сторон и оплачивается отдельно и дополнительно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1.3. Оказание Услуг осуществляется в помещении _________ по адресу: </w:t>
      </w:r>
      <w:r>
        <w:rPr>
          <w:rStyle w:val="Fill"/>
          <w:b w:val="false"/>
          <w:i w:val="false"/>
          <w:color w:val="000000"/>
        </w:rPr>
        <w:t>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</w:t>
      </w:r>
      <w:r>
        <w:rPr>
          <w:color w:val="000000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2.1. Исполнитель обязуется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2.1.1. Обеспечить надлежащее качество оказываемых по настоящему договору Услу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2.1.2. При оказании Услуг руководствоваться указаниями и распоряжениями Заказчика, а также соблюдать требования законодательства РФ, регулирующего деятельность организаций общественного пита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2.1.3. Обеспечить оказание Услуг общественного питания силами своих сотрудников (без привлечения соисполнителей), имеющих соответствующее образование, квалификацию, медицинские книжки и опыт работы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2.2. Заказчик обязуется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2.2.1. _______________________________________________________________________________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2.2.2. _______________________________________________________________________________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2.2.3. Производить в сроки, предусмотренные настоящим договором, необходимые расчеты с Исполнителем за оказанные Услуг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2.4. Заказчик имеет право осуществлять контроль за ходом исполнения настоящего договора, не вмешиваясь в деятельность Исполнител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ПОРЯДОК ОКАЗАНИЯ УСЛУГ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3.1. Исполнитель не позднее _____ числа месяца, следующего за отчетным, составляет и представляет Заказчику акт об оказании Услуг, содержащий сведения об объеме и цене оказанных Услу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3.2. Заказчик рассматривает и подписывает акт об оказании Услуг в течение _____дней с момента его получения от Исполнител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При наличии недостатков в оказанных Исполнителем Услугах Заказчик указывает об этом в акте. В случае если допущенные Исполнителем недостатки не будут указаны в акте, считается, что Услуги оказаны надлежащим образом и подлежат оплате в соответствии с условиями настоящего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4. ЦЕНА И ПОРЯДОК РАСЧЕТОВ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4.1. Цена Услуг составляет ___ (________________) руб. в день за одного сотрудника Заказчик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4.2. Цена Услуг оплачивается Заказчиком Исполнителю в течение ____ дней с момента подписания Сторонами акта об оказании Услуг в соответствии с пунктом 3.2 настоящего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4.3. Оплата по настоящему договору производится ____________________________________________________________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4.4. Датой оплаты считается дата _________________________________________________________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5. СРОК ДЕЙСТВИЯ ДОГОВОР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5.1. Настоящий договор вступает в силу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>
          <w:color w:val="000000"/>
        </w:rPr>
        <w:t xml:space="preserve"> и действует до </w:t>
      </w:r>
      <w:r>
        <w:rPr>
          <w:rStyle w:val="Fill"/>
          <w:b w:val="false"/>
          <w:i w:val="false"/>
          <w:color w:val="000000"/>
        </w:rPr>
        <w:t>____________________</w:t>
      </w:r>
      <w:r>
        <w:rPr>
          <w:color w:val="000000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5.2. Договор может быть расторгнут досрочно в одностороннем порядке в случае, если одна из Сторон допустила грубые нарушения его условий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 СТОРОН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6.1. В случае нарушения срока оплаты, установленного пунктом 4.2 настоящего договора, Заказчик обязуется уплатить неустойку в размере _________________________________________________________________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6.2. В случае нарушения Исполнителем какой-либо из обязанностей, перечисленных в пункте 1.2 настоящего договора, Заказчик вправе предъявить Исполнителю требование об уплате штрафа в размере ______ (______________) руб. за каждое нарушени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6.3. За неисполнение или ненадлежащее исполнение иных обязательств по настоящему договору Стороны несут ответственность в соответствии с нормами гражданского законодательства 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7. ПОРЯДОК РАЗРЕШЕНИЯ СПОРОВ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7.1. Споры и разногласия, которые могут возникнуть при исполнении настоящего договора, Стороны будут стремиться разрешить в досудебном (претензионном) порядк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7.2. Сторона, право которой нарушено, до обращения в арбитражный суд обязана предъявить другой Стороне претензию с изложением своих требовани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Претензия направляется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>
          <w:color w:val="000000"/>
        </w:rPr>
        <w:t xml:space="preserve">. Датой получения претензии считается </w:t>
      </w:r>
      <w:r>
        <w:rPr>
          <w:rStyle w:val="Fill"/>
          <w:b w:val="false"/>
          <w:i w:val="false"/>
          <w:color w:val="000000"/>
        </w:rPr>
        <w:t>_____________________________________</w:t>
      </w:r>
      <w:r>
        <w:rPr>
          <w:color w:val="000000"/>
        </w:rPr>
        <w:t xml:space="preserve">. Срок для ответа на претензию устанавливается </w:t>
      </w:r>
      <w:r>
        <w:rPr>
          <w:rStyle w:val="Fill"/>
          <w:b w:val="false"/>
          <w:i w:val="false"/>
          <w:color w:val="000000"/>
        </w:rPr>
        <w:t>_______________________________________</w:t>
      </w:r>
      <w:r>
        <w:rPr>
          <w:color w:val="000000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Ответ на претензию направляется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>
          <w:color w:val="000000"/>
        </w:rPr>
        <w:t>. В случае если в указанный в претензии срок претензионные требования не будут удовлетворены (полностью или частично), Сторона, право которой нарушено, вправе обратиться с исковым заявлением в арбитражный суд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7.3. Споры Сторон, не урегулированные в претензионном порядке, разрешаются в арбитражном суде _________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8. ДОПОЛНИТЕЛЬНЫЕ УСЛОВ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8.1. Договор может быть изменен и дополнен по соглашению Сторон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8.2. Все заявления, возражения, предложения и согласования по настоящему договору должны быть составлены в письменной форм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8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9. АДРЕСА, РЕКВИЗИТЫ И ПОДПИСИ СТОРОН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87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7"/>
        <w:gridCol w:w="3573"/>
      </w:tblGrid>
      <w:tr>
        <w:trPr/>
        <w:tc>
          <w:tcPr>
            <w:tcW w:w="5217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</w:p>
        </w:tc>
        <w:tc>
          <w:tcPr>
            <w:tcW w:w="3573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 </w:t>
            </w:r>
            <w:r>
              <w:rPr>
                <w:b/>
                <w:bCs/>
                <w:i/>
                <w:iCs/>
                <w:color w:val="000000"/>
              </w:rPr>
              <w:t xml:space="preserve">     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573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 </w:t>
            </w:r>
            <w:r>
              <w:rPr>
                <w:b/>
                <w:bCs/>
                <w:i/>
                <w:iCs/>
                <w:color w:val="000000"/>
              </w:rPr>
              <w:t xml:space="preserve">    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2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12-18T09:50:00Z</dcterms:modified>
  <cp:revision>4</cp:revision>
  <dc:subject/>
  <dc:title>Договор на оказание услуг по организации питания сотрудников</dc:title>
</cp:coreProperties>
</file>